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5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Рахманова Александра Серг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2.04.2024, в 00 час. 01 мин., Рахманов А.С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02.2024</w:t>
      </w:r>
      <w:r>
        <w:rPr>
          <w:rFonts w:cs="Times New Roman" w:ascii="Times New Roman" w:hAnsi="Times New Roman"/>
          <w:sz w:val="28"/>
          <w:szCs w:val="28"/>
        </w:rPr>
        <w:t xml:space="preserve"> до 01.04.2024 административный штраф в размере 800 руб., назначенный постановлением </w:t>
        <w:br/>
        <w:t xml:space="preserve">* от 22.01.2024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хманов А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Рахманова А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13.06.2024, согласно которому Рахманов А.С. не уплатил в установленный законом срок (60 дней) административный штраф по постановлению       *</w:t>
      </w:r>
      <w:r>
        <w:rPr>
          <w:rFonts w:cs="Times New Roman" w:ascii="Times New Roman" w:hAnsi="Times New Roman"/>
          <w:sz w:val="28"/>
          <w:szCs w:val="28"/>
        </w:rPr>
        <w:t>в размере 8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2.01.2024, из которого следует, что Рахманов А.С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вступлении его в законную силу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- уведомлением врио инспектора по ИАЗ отделения Госавтоинспекции об отсутствии оплаты штрафа по постановлению *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ведения административной практики, согласно которым Рахманов А.С. неоднократно в течение последнего календарного года привлекался к административной ответственности за нарушение Правил дорожного движения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2.01.2024 было вручено</w:t>
      </w:r>
      <w:r>
        <w:rPr>
          <w:rFonts w:eastAsia="MS Mincho;ＭＳ 明朝"/>
          <w:sz w:val="28"/>
          <w:szCs w:val="28"/>
        </w:rPr>
        <w:t xml:space="preserve"> Вокуеву Ю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2.01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2.0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Рахманова А.С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Рахманова А.С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Рахманова Александра Серге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ой тысячи шестисот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392420168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39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